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之乐温馨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乐，温馨共享</w:t>
      </w:r>
      <w:r>
        <w:rPr>
          <w:sz w:val="32"/>
          <w:szCs w:val="32"/>
        </w:rPr>
        <w:t>&lt;/p&gt;&lt;p&gt;&lt;img src="/static-img/V8vlnvJ68757bbtYiKGKTp4Y7C38MWrTKizpnlTDirVETr_bnQ1PCNp2eSCpBXM9.jpg"&gt;&lt;/p&gt;&lt;p&gt;</w:t>
      </w:r>
      <w:r>
        <w:rPr>
          <w:sz w:val="32"/>
          <w:szCs w:val="32"/>
        </w:rPr>
        <w:t>在这个快节奏的世界里，人们越来越重视家庭生活。四房播播开心不仅是一个词语，它代表着一个理念：让每一间房屋都充满爱与和谐。今天，我们将通过几个真实案例，展示如何以“四房播播开心”为核心，让家中每个角落都洋溢着幸福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一个来自北京的故事。在这里，一家人决定进行一次全面的家居改造，他们打算重新布置房间，以适应每个人的需求和喜好。他们找到了专业的室内设计师，并按照“四房播播开心”的原则进行了规划。</w:t>
      </w:r>
      <w:r>
        <w:rPr>
          <w:sz w:val="32"/>
          <w:szCs w:val="32"/>
        </w:rPr>
        <w:t>&lt;/p&gt;&lt;p&gt;&lt;img src="/static-img/AykHgtoZOBsgVemc1Zsjzp4Y7C38MWrTKizpnlTDirVUk-GuKJVG9NNP4Q53mFXqBjlPtejIyYlDlCrQySZkG0bBziAVWz-ZK5aQuD5MXOw.png"&gt;&lt;/p&gt;&lt;p&gt;</w:t>
      </w:r>
      <w:r>
        <w:rPr>
          <w:sz w:val="32"/>
          <w:szCs w:val="32"/>
        </w:rPr>
        <w:t>第一步是了解每个家庭成员对空间使用的偏好。这包括孩子们喜欢哪种颜色的墙壁、父母想要安静阅读的地方，以及厨房应该如何布局以便于做饭等。在这个过程中，他们还考虑到环境保护，这样做既能减少浪费，又能让整个家的氛围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选择合适的材料和装饰品。一切从可持续发展开始，比如选用环保木材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等。同时，为了创造出一种温馨而宁静的心情，他们还使用了自然纹理，如石头和竹子这样的元素作为装饰。</w:t>
      </w:r>
      <w:r>
        <w:rPr>
          <w:sz w:val="32"/>
          <w:szCs w:val="32"/>
        </w:rPr>
        <w:t>&lt;/p&gt;&lt;p&gt;&lt;img src="/static-img/-EvGYOLoqHSaLXI-iq3xXZ4Y7C38MWrTKizpnlTDirVUk-GuKJVG9NNP4Q53mFXqBjlPtejIyYlDlCrQySZkG0bBziAVWz-ZK5aQuD5MXOw.jpeg"&gt;&lt;/p&gt;&lt;p&gt;</w:t>
      </w:r>
      <w:r>
        <w:rPr>
          <w:sz w:val="32"/>
          <w:szCs w:val="32"/>
        </w:rPr>
        <w:t>第三步是精细调整，每个角落都要达到完美状态。这包括安装音响系统，使得客厅能够变成放松与娱乐的空间；在卧室里添加植物，以营造清新健康之感；而厨房则配备了一系列智能小电器，便捷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举办了一场特别的小型聚会，让邻居朋友们也能看到他们辛苦付出的结果。一时间，大家纷纷赞叹：“真是四房播播开心！”这种集体劳动与分享带来的满足感，更增添了这段经历所蕴含的情感价值。</w:t>
      </w:r>
      <w:r>
        <w:rPr>
          <w:sz w:val="32"/>
          <w:szCs w:val="32"/>
        </w:rPr>
        <w:t>&lt;/p&gt;&lt;p&gt;&lt;img src="/static-img/UDGs8w5dHJtVCTJGyvW5s54Y7C38MWrTKizpnlTDirVUk-GuKJVG9NNP4Q53mFXqBjlPtejIyYlDlCrQySZkG0bBziAVWz-ZK5aQuD5MXOw.jpeg"&gt;&lt;/p&gt;&lt;p&gt;</w:t>
      </w:r>
      <w:r>
        <w:rPr>
          <w:sz w:val="32"/>
          <w:szCs w:val="32"/>
        </w:rPr>
        <w:t>接下来我们再看看上海的一位年轻夫妇，他们面临的是完全不同的挑战——小户型需要更大的创意去发挥。此时，“四房播博开心”就显得尤为重要，因为只有这样才能最大限度地利用有限空间，同时保持住家的整洁有序以及个人兴趣多样化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采用了层次分明的手法，将不同功能区（如工作区域、休闲区域）通过隔断或屏障巧妙地分隔，但又不会让整个空间显得拥挤。而且，在选择家具时，还考虑到了多功能性，可以根据需要快速调整配置，从而实现最优化利用面积效果。</w:t>
      </w:r>
      <w:r>
        <w:rPr>
          <w:sz w:val="32"/>
          <w:szCs w:val="32"/>
        </w:rPr>
        <w:t>&lt;/p&gt;&lt;p&gt;&lt;img src="/static-img/JloafaO_CRA9igJkD1278p4Y7C38MWrTKizpnlTDirVUk-GuKJVG9NNP4Q53mFXqBjlPtejIyYlDlCrQySZkG0bBziAVWz-ZK5aQuD5MXOw.png"&gt;&lt;/p&gt;&lt;p&gt;</w:t>
      </w:r>
      <w:r>
        <w:rPr>
          <w:sz w:val="32"/>
          <w:szCs w:val="32"/>
        </w:rPr>
        <w:t>此外，他们对于色彩搭配非常讲究，将柔软暖黄色的调色板应用于主卧，而客厅则采用大胆鲜艳色系，以迎合两人对艺术品欣赏及夜晚电影观看习惯。至于儿童房间，则是一片活力森林般充满幻想与梦想的地方，用各种图案的小屋、小船等玩具摆设，让孩子们在其中探索无尽可能性的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中国北方还是东南沿海，都有无数家庭正致力于创建属于自己的“四房播博开心”。这一概念不仅促进了物质生活水平提升，也培养了一种精神追求，即追求内在幸福，不依赖物质财富背后的丰厚财富——那就是彼此之间深刻的情感联系和共同成长的人生回忆。在这个不断变化的大时代背景下，“四房播博开心”成为了现代都市人追求的一个新的生活目标，它指引着我们的脚步向着更加亲近、更加完整的地球迈进，是我们共同努力向往的一份美好愿景。</w:t>
      </w:r>
      <w:r>
        <w:rPr>
          <w:sz w:val="32"/>
          <w:szCs w:val="32"/>
        </w:rPr>
        <w:t>&lt;/p&gt;&lt;p&gt;&lt;a href = "/doc/527651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乐温馨共享</w:t>
      </w:r>
      <w:r>
        <w:rPr>
          <w:sz w:val="32"/>
          <w:szCs w:val="32"/>
        </w:rPr>
        <w:t>.doc" rel="alternate" download="527651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乐温馨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